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externa do desempenho do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ficação da observação de au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32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3304"/>
      </w:tblGrid>
      <w:tr>
        <w:trPr>
          <w:trHeight w:val="537" w:hRule="exact"/>
        </w:trPr>
        <w:tc>
          <w:tcPr>
            <w:tcW w:w="108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ebuchetMS"/>
                <w:b/>
                <w:b/>
                <w:sz w:val="20"/>
                <w:szCs w:val="20"/>
              </w:rPr>
            </w:pPr>
            <w:r>
              <w:rPr>
                <w:rFonts w:cs="TrebuchetMS"/>
                <w:b/>
                <w:sz w:val="20"/>
                <w:szCs w:val="20"/>
              </w:rPr>
              <w:t>Agrupamento de Escolas / Escola: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7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20"/>
                <w:szCs w:val="20"/>
              </w:rPr>
              <w:t>Docente: _______________________________________________________________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TrebuchetMS"/>
                <w:b/>
                <w:sz w:val="19"/>
                <w:szCs w:val="19"/>
              </w:rPr>
              <w:t>Grupo de recrutamento: ___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left="-1134" w:right="-48" w:hanging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709"/>
        <w:gridCol w:w="1007"/>
        <w:gridCol w:w="3104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Parâme-tro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  <w:t>Especificação e ponderaç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entífico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údo(s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r(es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  <w:t>Conhecimentos que enquadram e agilizam a aprendizagem do(s) conteúdo(s) disciplinar(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Pedagógico</w:t>
            </w:r>
          </w:p>
          <w:p>
            <w:pPr>
              <w:pStyle w:val="Normal"/>
              <w:autoSpaceDE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PT"/>
              </w:rPr>
              <w:t>(5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os didático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os relacionais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ciação global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mendações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valiador</w:t>
            </w:r>
          </w:p>
        </w:tc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ficação final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scala: 1 a 10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:</w:t>
            </w:r>
          </w:p>
        </w:tc>
      </w:tr>
      <w:tr>
        <w:trPr/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/____/_______</w:t>
            </w:r>
          </w:p>
        </w:tc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26035</wp:posOffset>
                </wp:positionV>
                <wp:extent cx="6857365" cy="1171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63.3pt;margin-top:2.05pt;width:539.9pt;height:92.2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Calibri-Bold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Calibri-Bold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Calibri-Bold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1:00Z</dcterms:created>
  <dc:creator>anabela</dc:creator>
  <dc:description/>
  <cp:keywords/>
  <dc:language>en-US</dc:language>
  <cp:lastModifiedBy>Orlando Teixeira</cp:lastModifiedBy>
  <cp:lastPrinted>2012-11-16T11:49:00Z</cp:lastPrinted>
  <dcterms:modified xsi:type="dcterms:W3CDTF">2019-07-17T10:47:00Z</dcterms:modified>
  <cp:revision>3</cp:revision>
  <dc:subject/>
  <dc:title/>
</cp:coreProperties>
</file>